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родители!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целях предупреждения несчастных случаев на водных объектах, обеспечения безопасности жизни детей </w:t>
      </w:r>
      <w:r>
        <w:rPr>
          <w:b/>
          <w:sz w:val="28"/>
          <w:szCs w:val="28"/>
        </w:rPr>
        <w:t>не допускается нахождение на водоемах, находящихся на территории муниципального образования «Город Волгодонск», несовершеннолетних до 14 лет в любое время суток без сопровождения родителей (лиц, их замеща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(Решение Волгодонской городской Думы от 23.04.2008 № 62 «О внесении изменений в решение Волгодонской городской Думы от 09.06.2010 № 71 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Правила безопасного поведения на воде</w:t>
      </w:r>
    </w:p>
    <w:p>
      <w:pPr>
        <w:pStyle w:val="Style21"/>
        <w:spacing w:before="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ходить к водоему одному. Сидя на берегу закрывать голову от перегрева и солнечных ударов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8"/>
        </w:rPr>
        <w:t xml:space="preserve">начинать купаться следует при температуре воздуха + 20-25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, воды + 17-19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 Входить в воду надо осторожно, на неглубоком месте остановиться и окунуться с головой;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8"/>
        </w:rPr>
        <w:t>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- во время купания никогда не принимай пищу, не жуй жевательную резинку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й, 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 помнить, что соблюдение мер предосторожности - главное условие безопасности на воде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йте следующие правила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вайте в присутствии взрослых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плывайте за буйки, обозначающие границы заплыв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одплывайте к судам (моторным, парусным) и другим плавсредствам - это опасно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лавайте на неприспособленных для этого средствах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грязняйте водную акваторию и берег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рыгайте в воду с лодок, причалов, а также сооружений, не приспособленных для этих целе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тевайте в воде игры, связанные с нырянием и захватом купающихс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используйте для плавания доски, лежаки, бревна, камеры автомашин, надувные матрацы и т.п.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если вы плохо плаваете, держитесь поближе к берегу, так, чтобы в любой момент можно было коснуться ногами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Yu Gothic UI" w:hAnsi="MS Mincho;Yu Gothic UI" w:eastAsia="MS Mincho;Yu Gothic UI" w:cs="MS Mincho;Yu Gothic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Yu Gothic UI" w:hAnsi="MS Mincho;Yu Gothic UI" w:eastAsia="MS Mincho;Yu Gothic UI" w:cs="MS Mincho;Yu Gothic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MS Mincho;Yu Gothic UI" w:hAnsi="MS Mincho;Yu Gothic UI" w:eastAsia="MS Mincho;Yu Gothic UI" w:cs="MS Mincho;Yu Gothic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Yu Gothic UI" w:hAnsi="MS Mincho;Yu Gothic UI" w:eastAsia="MS Mincho;Yu Gothic UI" w:cs="MS Mincho;Yu Gothic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Yu Gothic UI" w:hAnsi="MS Mincho;Yu Gothic UI" w:eastAsia="MS Mincho;Yu Gothic UI" w:cs="MS Mincho;Yu Gothic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MS Mincho;Yu Gothic UI" w:hAnsi="MS Mincho;Yu Gothic UI" w:eastAsia="MS Mincho;Yu Gothic UI" w:cs="MS Mincho;Yu Gothic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Yu Gothic UI" w:hAnsi="MS Mincho;Yu Gothic UI" w:eastAsia="MS Mincho;Yu Gothic UI" w:cs="MS Mincho;Yu Gothic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Yu Gothic UI" w:hAnsi="MS Mincho;Yu Gothic UI" w:eastAsia="MS Mincho;Yu Gothic UI" w:cs="MS Mincho;Yu Gothic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Yu Gothic UI" w:hAnsi="MS Mincho;Yu Gothic UI" w:eastAsia="MS Mincho;Yu Gothic UI" w:cs="MS Mincho;Yu Gothic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16">
    <w:name w:val="Название Знак"/>
    <w:qFormat/>
    <w:rPr>
      <w:rFonts w:eastAsia="Times New Roman"/>
      <w:i/>
      <w:iCs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9:00Z</dcterms:created>
  <dc:creator>Катя</dc:creator>
  <dc:description/>
  <cp:keywords/>
  <dc:language>en-US</dc:language>
  <cp:lastModifiedBy>RePack by Diakov</cp:lastModifiedBy>
  <cp:lastPrinted>2015-03-04T11:16:00Z</cp:lastPrinted>
  <dcterms:modified xsi:type="dcterms:W3CDTF">2024-05-20T07:22:00Z</dcterms:modified>
  <cp:revision>335</cp:revision>
  <dc:subject/>
  <dc:title/>
</cp:coreProperties>
</file>