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6769100" cy="1057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600710</wp:posOffset>
                </wp:positionV>
                <wp:extent cx="3076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tsr-volgodonsk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47.3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  <w:t>dtsr-volgodons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, если Вы и члены Вашей семьи имеете регистрацию на территории Ростовской области, являетесь малообеспеченной семьей и соответствуете критериям оценки нуждаемости исходя из уровня имущественной обеспеченности, Вы имеете право на получение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пособия на реб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1 января 2020 года увеличился период предоставления пособия на ребенка с 16 лет до 18 лет, а в случае обучения достигшего совершеннолетия ребенка по очной форме обучения в образовательной организации (за исключением организации дополнительного образования) до окончания такого обучения, но не дольше чем до достижения им возраста 23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Оценка нуждаемости исходя из имущественной обеспеченности определяется по двум критер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обственности членов семьи имеется не более одного жилого помещения либо имеются два и более жилых помещений, общая площадь которых составляет не более 18 квадратных метров на каждого члена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обственности членов семьи имеется не более одного легкового автомобиля на семью либо имеются два легковых автомобиля на семью, с года выпуска которых прошло не менее пяти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autoSpaceDE w:val="false"/>
        <w:ind w:left="-709" w:firstLine="709"/>
        <w:jc w:val="center"/>
        <w:rPr>
          <w:rFonts w:ascii="Times New Roman" w:hAnsi="Times New Roman" w:eastAsia="Calibri" w:cs="Times New Roman"/>
          <w:b/>
          <w:b/>
          <w:i/>
          <w:i/>
          <w:sz w:val="25"/>
          <w:szCs w:val="25"/>
          <w:u w:val="single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  <w:u w:val="single"/>
        </w:rPr>
        <w:t>Перечень документов для назначения пособия на ребен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</w:t>
        <w:tab/>
        <w:t>документы, удостоверяющие личность гражданина Российской Федерации, а также документы, удостоверяющие личность иностранного граждан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видетельство о рождении ребе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авовой акт об установлении над ребенком опеки или попечительства в случае обращения опекуна или попечителя (усыновителя) ребе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видетельство о браке (о расторжении брака) в случае несоответствия фамилии родителя и ребе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правку об обучении по очной форме в образовательной организации (за исключением организации дополнительного образования) для детей старше 18 л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 заработке и доходах гражданина и членов его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опросам предоставления мер социальной поддержки необходимо обращаться в МАУ «МФЦ» по адре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М. Горького, д. 104, время приема: пн., ср., чт., пт. сб. с 08-00 до 17-00 час., вт. с 11-00 до 20-00 час. тел. 21-27-20, 21-25-83, 21-26-04, 8952576273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Морская, д. 62, время приема: пн., чт. с 09-00 до 18-00, вт., пт. сб. с 08-00 до 17-00 час., ср. с 11-00 до 20-00 час. тел. 26-18-92, 22-16-14, 26-15-66, 8951493963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М. Кошевого, д. 23в, время приема: пн., ср., пт. сб. с 08-00 до 17-00 час., чт. с 11-00 до 20-00 час., вт. с 09-00 до 18-00 час., тел. 27-96-60, 27-97-36, 27-96-78, 8928907047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284"/>
        <w:jc w:val="both"/>
        <w:rPr/>
      </w:pPr>
      <w:r>
        <w:rPr>
          <w:rFonts w:cs="Times New Roman" w:ascii="Times New Roman" w:hAnsi="Times New Roman"/>
        </w:rPr>
        <w:t xml:space="preserve">- ул. Ак. Королева, д. 1а, время приема: пн. с 11-00 до 20-00 час., вт., чт., пт. сб. с 08-00 до 17-00 час., ср. с 09-00 до 18-00 час., тел. 21-31-23, 21-31-33, 21-31-34, 895151754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о пособии на ребенка можно получить в ДТиСР г. Волгодонска по телефонам: 22-58-86, 22-17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69100" cy="1057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428625</wp:posOffset>
                </wp:positionV>
                <wp:extent cx="30765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tsr-volgodonsk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33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  <w:t>dtsr-volgodons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ы являетесь многодетной семьей, имеющей трех и более детей, в том числе приемных детей, в возрасте до 18 лет, а продолжающих обучение по очной форме обучения в образовательной организации - до 23 лет, Вы и Ваши дети имеете регистрацию на территории Ростовской области, Вы имеете право на пол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жемесячной денежной выплаты на детей из многодетных сем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подтверждения права на получение пособ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м необходимо предоставить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детей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у об обучении в образовательной организации по очной форме (за исключением организации дополнительного образования) для детей старше 18 л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, если родители имеют детей от предыдущих брак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мере индивидуального лицевого счета застрахованного лица в системе обязательного пенсионного страхования Российской Федерации обоих родителей и ребенка (дет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мер социальной поддержки необходимо обращаться в МАУ «МФЦ» по адре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. Горького, д. 104, время приема: пн., ср., чт., пт., сб. с 08-00 до 17-00 час., вт. с 11-00 до 20-00 час., тел. 21-27-20, 21-25-83, 21-26-04, 8952576273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рская, д. 62, время приема: пн., чт., с 09-00 до 18-00 час., ср. с 11-00 до 20-00 час., вт., пт. сб. с 08-00 до 17-00 час., тел. 26-18-92, 22-16-14, 26-15-66, 8951493963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. Кошевого, д. 23в, время приема: пн., ср., пт., сб. с 08-00 до 17-00 час., чт. с 11-00 до 20-00 час., вт. с 09-00 до 18-00 час., тел. 27-96-60, 27-97-36, 27-96-78, 8928907047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к. Королева, д. 1а, время приема: пн. с 11-00 до 20-00 час., вт., , чт., пт., сб. с 08-00 до 17-00 час., ср. с 09-00 до 18-00 час., тел. 21-31-23, 21-31-33, 21-31-34, 895151754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собии на ребенка можно получить в ДТиСР г. Волгодонска по телефонам: 22-58-86, 22-17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1</dc:creator>
  <dc:description/>
  <cp:keywords/>
  <dc:language>en-US</dc:language>
  <cp:lastModifiedBy>user</cp:lastModifiedBy>
  <cp:lastPrinted>2020-02-28T09:27:00Z</cp:lastPrinted>
  <dcterms:modified xsi:type="dcterms:W3CDTF">2020-03-11T11:37:00Z</dcterms:modified>
  <cp:revision>4</cp:revision>
  <dc:subject/>
  <dc:title/>
</cp:coreProperties>
</file>